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.Sc., MICROBIOLOG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COURSE CODE: 4BMIA1</w:t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ALLIED COURSE I – FUNDAMENTALS OF MICROBIOLOGY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both"/>
        <w:rPr/>
      </w:pPr>
      <w:r>
        <w:rPr>
          <w:b/>
          <w:bCs/>
          <w:lang w:val="en"/>
        </w:rPr>
        <w:t xml:space="preserve">Unit I </w:t>
      </w:r>
      <w:r>
        <w:rPr>
          <w:lang w:val="en"/>
        </w:rPr>
        <w:t xml:space="preserve">– </w:t>
      </w:r>
      <w:r>
        <w:rPr>
          <w:b/>
          <w:bCs/>
          <w:lang w:val="en"/>
        </w:rPr>
        <w:t>History of Microbiology</w:t>
      </w:r>
      <w:r>
        <w:rPr>
          <w:lang w:val="en"/>
        </w:rPr>
        <w:t xml:space="preserve"> – Contributions of Early Microbiologists – Classification of Microorganisms – Hackel’s three kingdom concepts – Whittaker’s five kingdom concepts – Classification of bacteria according to the Bergey’s manual of determinative bacteriology.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jc w:val="both"/>
        <w:rPr/>
      </w:pPr>
      <w:r>
        <w:rPr>
          <w:b/>
          <w:bCs/>
          <w:lang w:val="en"/>
        </w:rPr>
        <w:t xml:space="preserve">Unit II – Microscopy </w:t>
      </w:r>
      <w:r>
        <w:rPr>
          <w:lang w:val="en"/>
        </w:rPr>
        <w:t xml:space="preserve">– Simple – Compound, Dark – field, Phase contrast, Fluorescent and Electron microscopes – SEM, TEM, freeze fracture electron &amp; confocal microscopy and their applications – Principles of staning, Stains and Staining reactions – Simple, Differential and special staining techniques.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jc w:val="both"/>
        <w:rPr/>
      </w:pPr>
      <w:r>
        <w:rPr>
          <w:b/>
          <w:bCs/>
          <w:lang w:val="en"/>
        </w:rPr>
        <w:t xml:space="preserve">Unit III – Bacterial Anatomy – </w:t>
      </w:r>
      <w:r>
        <w:rPr>
          <w:lang w:val="en"/>
        </w:rPr>
        <w:t>Structure – properties of cellular components of Bacteria.  Culture media and Culture methods – Aerobic and Anaerobic – Preservation methods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jc w:val="both"/>
        <w:rPr/>
      </w:pPr>
      <w:r>
        <w:rPr>
          <w:b/>
          <w:bCs/>
          <w:lang w:val="en"/>
        </w:rPr>
        <w:t xml:space="preserve">Unit IV – Bacterial Physiology – </w:t>
      </w:r>
      <w:r>
        <w:rPr>
          <w:lang w:val="en"/>
        </w:rPr>
        <w:t xml:space="preserve">Growth – factors – nutritional requirements for bacterial growth. Bacterial metabolism – Respiration – Fermentation – Photosynthesis.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jc w:val="both"/>
        <w:rPr/>
      </w:pPr>
      <w:r>
        <w:rPr>
          <w:b/>
          <w:bCs/>
          <w:lang w:val="en"/>
        </w:rPr>
        <w:t>Unit V – Microbial pathogenicity –</w:t>
      </w:r>
      <w:r>
        <w:rPr>
          <w:lang w:val="en"/>
        </w:rPr>
        <w:t xml:space="preserve"> Toxins – Characterization – mode of action – Antimicrobial chemotherapy – Antibiotics – Classification – Mode of action – drug resistance– Sensitivity tests – sterilization and disinfection – methods and Quality Control. </w:t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  <w:t>References</w:t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"/>
        </w:rPr>
        <w:t>Prescott M (2005) Microbiology. 6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Edition, Tata McGraw – Hill, New Delh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"/>
        </w:rPr>
        <w:t>Edward Alcamo (2001). Fundamentals of Microbiology. 6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Edition, Jones &amp; Bartlett Publishers, New Yor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"/>
        </w:rPr>
        <w:t>Albert G Moat &amp; John W Foster (2004). Microbial Physiology. 4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Edition, John Wiley &amp; Sons, New York. </w:t>
      </w:r>
    </w:p>
    <w:p>
      <w:pPr>
        <w:pStyle w:val="Normal"/>
        <w:numPr>
          <w:ilvl w:val="0"/>
          <w:numId w:val="2"/>
        </w:numPr>
        <w:jc w:val="both"/>
        <w:rPr>
          <w:lang w:val="en"/>
        </w:rPr>
      </w:pPr>
      <w:r>
        <w:rPr>
          <w:lang w:val="en"/>
        </w:rPr>
        <w:t xml:space="preserve">Dubey RC &amp; Maheswari DK (2005). A text book of Microbiology, Revised Multicolour Edition, Published by S. Chand &amp; Company Limited, New Delhi </w:t>
      </w:r>
    </w:p>
    <w:p>
      <w:pPr>
        <w:pStyle w:val="Normal"/>
        <w:numPr>
          <w:ilvl w:val="0"/>
          <w:numId w:val="2"/>
        </w:numPr>
        <w:jc w:val="both"/>
        <w:rPr>
          <w:lang w:val="en"/>
        </w:rPr>
      </w:pPr>
      <w:r>
        <w:rPr>
          <w:lang w:val="en"/>
        </w:rPr>
        <w:t xml:space="preserve">Purohit SS (2005). Microbiology – Fundamentals and Applications. Reprinted &amp; Published by Student Edition, Behind Nasrani Cinema, Chopasani Road, Jodhpur,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"/>
        </w:rPr>
        <w:t>Pelczar TR, Chan ECS &amp; Kreig NR (2006) Microbiology. 5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Edition, Tata McGraw – Hill, New Delh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"/>
        </w:rPr>
        <w:t>Salle AJ (2001). Fundamentals &amp; Principles of Bacteriology. 7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Edition. Tata McGraw – Hill, New Delh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Hans G Schlegel (2003).  General Microbiology. </w:t>
      </w:r>
      <w:r>
        <w:rPr>
          <w:lang w:val="en"/>
        </w:rPr>
        <w:t>Low Price 7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Edition, Cambridge University Press </w:t>
      </w:r>
    </w:p>
    <w:p>
      <w:pPr>
        <w:pStyle w:val="Normal"/>
        <w:numPr>
          <w:ilvl w:val="0"/>
          <w:numId w:val="2"/>
        </w:numPr>
        <w:jc w:val="both"/>
        <w:rPr>
          <w:lang w:val="en"/>
        </w:rPr>
      </w:pPr>
      <w:r>
        <w:rPr>
          <w:lang w:val="en"/>
        </w:rPr>
        <w:t>Anathanarayanan and Panikar (2005). Text book of Microbiology, Seventh Edition, Orient Longman Pvt. Ltd.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>
          <w:b/>
          <w:bCs/>
        </w:rPr>
        <w:t>COURSE CODE: 4BMIAP1</w:t>
      </w:r>
    </w:p>
    <w:p>
      <w:pPr>
        <w:pStyle w:val="Normal"/>
        <w:tabs>
          <w:tab w:val="clear" w:pos="720"/>
          <w:tab w:val="left" w:pos="3330" w:leader="none"/>
          <w:tab w:val="left" w:pos="64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IED PRACTICAL I – GENERAL AND INDUSTRIAL MICRO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boratory safety measur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nciples and applications of microbiology laboratory instrument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paration of media and sterilization techniqu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ure culture techniques - spread &amp; streak pour plate techniqu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umeration of bacteria and fungi from environmental sampl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ining techniques, gram, simple, Negative capsule, spore stainin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ne productio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crobial production of antibiotic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solation of industrially important microbes from different sourc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autoSpaceDE w:val="false"/>
        <w:jc w:val="both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GB" w:eastAsia="en-GB"/>
        </w:rPr>
      </w:pPr>
      <w:r>
        <w:rPr>
          <w:lang w:val="en-GB" w:eastAsia="en-GB"/>
        </w:rPr>
        <w:t>Microbiology: A Laboratory Manual (2002) by J.G. Cappuccino and N. Sherman, Addison-Wesle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GB" w:eastAsia="en-GB"/>
        </w:rPr>
      </w:pPr>
      <w:r>
        <w:rPr>
          <w:lang w:val="en-GB" w:eastAsia="en-GB"/>
        </w:rPr>
        <w:t>Laboratory Manual of Experimental Microbiology (1995) by R.M. Atlas, A.E.Brown and L.C. Parks, Mosby, St. Loui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en-GB"/>
        </w:rPr>
      </w:pPr>
      <w:r>
        <w:rPr>
          <w:color w:val="000000"/>
        </w:rPr>
        <w:t>Microbiology Laboratory Manual (2003) by T. Sundararaj, No.5, I cross street, Thirumalai Nagar, Perungudi, Chennai 600 096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itio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en-GB"/>
        </w:rPr>
      </w:pPr>
      <w:r>
        <w:rPr/>
        <w:t>Casida L.E. Industrial Microbiology, Wiley Eastern Limited, New Delh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GB" w:eastAsia="en-GB"/>
        </w:rPr>
      </w:pPr>
      <w:r>
        <w:rPr/>
        <w:t>Prescott S.C. and Dunn C.C. Industrial Microbiology, Tata McGraw-Hill Publishing</w:t>
      </w:r>
      <w:r>
        <w:rPr>
          <w:lang w:val="en-GB" w:eastAsia="en-GB"/>
        </w:rPr>
        <w:t xml:space="preserve"> </w:t>
      </w:r>
      <w:r>
        <w:rPr/>
        <w:t>Company limited, New Delh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GB" w:eastAsia="en-GB"/>
        </w:rPr>
      </w:pPr>
      <w:r>
        <w:rPr/>
        <w:t>Waites Michael J. Morgan Neil L. Rockey John S. And Gray Higton, Industrial</w:t>
      </w:r>
      <w:r>
        <w:rPr>
          <w:lang w:val="en-GB" w:eastAsia="en-GB"/>
        </w:rPr>
        <w:t xml:space="preserve"> </w:t>
      </w:r>
      <w:r>
        <w:rPr/>
        <w:t>Microbiology – An Introduction, Blackwell Science. Delh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GB" w:eastAsia="en-GB"/>
        </w:rPr>
      </w:pPr>
      <w:r>
        <w:rPr/>
        <w:t>Principles of Fermentation Technology. Mannual of Industrial Microbiology and</w:t>
      </w:r>
      <w:r>
        <w:rPr>
          <w:lang w:val="en-GB" w:eastAsia="en-GB"/>
        </w:rPr>
        <w:t xml:space="preserve"> </w:t>
      </w:r>
      <w:r>
        <w:rPr/>
        <w:t>Biotechnology by Demain and Devis.</w:t>
      </w:r>
    </w:p>
    <w:p>
      <w:pPr>
        <w:pStyle w:val="Normal"/>
        <w:jc w:val="center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tabs>
          <w:tab w:val="clear" w:pos="720"/>
          <w:tab w:val="left" w:pos="2970" w:leader="none"/>
          <w:tab w:val="center" w:pos="4513" w:leader="none"/>
        </w:tabs>
        <w:rPr/>
      </w:pPr>
      <w:r>
        <w:rPr/>
        <w:tab/>
      </w:r>
      <w:r>
        <w:rPr>
          <w:b/>
          <w:bCs/>
        </w:rPr>
        <w:t xml:space="preserve"> COURSE CODE: 4BMIA2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 xml:space="preserve">ALLIED COURSE II – </w:t>
      </w:r>
      <w:r>
        <w:rPr>
          <w:b/>
          <w:bCs/>
        </w:rPr>
        <w:t>INDUSTRIAL MICROBIOLOG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icrobial metabolism – Primary and secondary metabolism. Introduction to microbial products obtained by industrial process. Industrial strains – characteristics and isolation technique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I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mprovement of Industrial strains – Mutation, Genetic engineering techniques. Preservation of cultures – Storage on agar slants, Soil culture, Lyophilization, Storage in Liquid nitrogen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II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ermentation. Batch and continuous culture. Types of Fermenters – Aerated and Agitated fermenters, Air lift fermenter. Basic function of Baffle, Impeller and Sparge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V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noculum and Culture media in fermentation. Recovery Process – Biomass separation, centrifugation, Liquid – Liquid extraction, Cell disruption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V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duction of Organic acids (Citric acid and lactic acid), Amino acids (Lysine), Alcohol and Penicil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rwal AK &amp; Pradeep Parihar (2006). Industrial Microbiology. Published by Student Edition, Behind Nasrani Cinema, Chopasani Road, Jodhpur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el AH (2005). Industrial Microbiology. Published by Macmillan India Ltd., New Delhi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ohit SS, AK Saluja, HN Kakrani (2004). Pharmaceutical Biotechnology. Ist Edition, Agrobios (India)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Stansbury, P.R. and Whittaker A, 1984 Principles of fermentation technology, Pergamon Press, Oxfor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viere, J, 1996, Industrial application of Microbiology, Surey University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COURSE CODE: 4BMIA3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 xml:space="preserve">ALLIED COURSE III – </w:t>
      </w:r>
      <w:r>
        <w:rPr>
          <w:b/>
          <w:bCs/>
        </w:rPr>
        <w:t xml:space="preserve">ENVIRONMENTAL MICROBIOLOGY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oil and Air – Distribution of Microorganisms. Fresh water and Marine Environment – Winogradsky column. Benthic environment. </w:t>
      </w:r>
      <w:r>
        <w:rPr/>
        <w:t>Air microbiology, atmospheric layers and microbes –microbes in aerosol – assessment of quality of air. Air borne disease caused by microb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I </w:t>
      </w:r>
    </w:p>
    <w:p>
      <w:pPr>
        <w:pStyle w:val="Normal"/>
        <w:jc w:val="both"/>
        <w:rPr/>
      </w:pPr>
      <w:r>
        <w:rPr>
          <w:color w:val="000000"/>
        </w:rPr>
        <w:t xml:space="preserve">Biogeochemical cycles – </w:t>
      </w:r>
      <w:r>
        <w:rPr/>
        <w:t>C, N, P &amp; S Bio-degradation – Xenobiotics, bio accumulation, bio magnitification &amp; Bioleaching. Bio-fertilizer Biological N</w:t>
      </w:r>
      <w:r>
        <w:rPr>
          <w:vertAlign w:val="subscript"/>
        </w:rPr>
        <w:t>2</w:t>
      </w:r>
      <w:r>
        <w:rPr>
          <w:b/>
          <w:bCs/>
        </w:rPr>
        <w:t xml:space="preserve"> </w:t>
      </w:r>
      <w:r>
        <w:rPr/>
        <w:t>fixation – Diazotrophs, Associative symbiosis – Azospirillum – Azotobacter, Phospho bacte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II </w:t>
      </w:r>
    </w:p>
    <w:p>
      <w:pPr>
        <w:pStyle w:val="Normal"/>
        <w:jc w:val="both"/>
        <w:rPr/>
      </w:pPr>
      <w:r>
        <w:rPr>
          <w:color w:val="000000"/>
        </w:rPr>
        <w:t xml:space="preserve">Interaction between Microorganisms – </w:t>
      </w:r>
      <w:r>
        <w:rPr/>
        <w:t xml:space="preserve">Microbial interaction symbiosis neutralism, mutualism commensalisms, competition Amensalisum synergisms, parasitism and predation. </w:t>
      </w:r>
      <w:r>
        <w:rPr>
          <w:color w:val="000000"/>
        </w:rPr>
        <w:t xml:space="preserve">Lichen symbiosi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V </w:t>
      </w:r>
    </w:p>
    <w:p>
      <w:pPr>
        <w:pStyle w:val="Normal"/>
        <w:jc w:val="both"/>
        <w:rPr/>
      </w:pPr>
      <w:r>
        <w:rPr>
          <w:color w:val="000000"/>
        </w:rPr>
        <w:t xml:space="preserve">Microbe – Plant interactions – Root nodule symbiosis, Ectomycorrhiza. Endomycorrhiza, Rhizosphere. Microbe – animal interaction – Rumen. </w:t>
      </w:r>
      <w:r>
        <w:rPr/>
        <w:t>Plant disease caused by bacteria: Xanthomonas, mycoplasma, spiroplasma. Fungi: Pyricularia, Phytophtora, Fusarium. Virus: TMV, CMV, Viroids – mechanism of pathogen, establishment and symptoms. Disease control – Biopesticid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V </w:t>
      </w:r>
    </w:p>
    <w:p>
      <w:pPr>
        <w:pStyle w:val="Normal"/>
        <w:jc w:val="both"/>
        <w:rPr/>
      </w:pPr>
      <w:r>
        <w:rPr>
          <w:color w:val="000000"/>
        </w:rPr>
        <w:t xml:space="preserve">Waste water treatment – Primary sedimentation, Biological treatment. Anaerobic digestion of sludge. </w:t>
      </w:r>
      <w:r>
        <w:rPr/>
        <w:t>Eutrophication – water zonation – potablity of water – microbial quality testing of water – water purification – water born disease and preventive measures.</w:t>
      </w:r>
      <w:r>
        <w:rPr>
          <w:color w:val="000000"/>
        </w:rPr>
        <w:t xml:space="preserve"> Microbiology of Extreme environ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ba Rao NS (2004). Soil Microbiology. 4th Edition, Oxford &amp; IBH Pubilshing Co. Pvt. Ltd., New Delhi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ba Rao NS (1995). Biofertilizers in Agriculture and Forestry. 3rd Edition, Oxford and IBH Pub. Co. Pvt. Ltd., New Delhi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L Tate (1995). Soil Microbiology. 1st Edition, John Wiley &amp; Sons, Inc. New York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Singh DP &amp; SK Dwivedi (2005). Environmental Microbiology and Biotechnology.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Edition, New Age International (P) Ltd., Publishers, New Delhi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jaya Ramesh K (2004). Environmental Microbiology. 1st Edition, MJP Publishers (A Unit of Tamil Nadu Book House) Chennai,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Joseph C Daniel (1999) Environment Aspects of Microbiology. 1st Edition, Bright sun Publications, Chenna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tabs>
          <w:tab w:val="clear" w:pos="720"/>
          <w:tab w:val="left" w:pos="2535" w:leader="none"/>
          <w:tab w:val="left" w:pos="2820" w:leader="none"/>
          <w:tab w:val="center" w:pos="4513" w:leader="none"/>
        </w:tabs>
        <w:rPr/>
      </w:pPr>
      <w:r>
        <w:rPr/>
        <w:tab/>
      </w:r>
      <w:r>
        <w:rPr>
          <w:b/>
          <w:bCs/>
        </w:rPr>
        <w:t>COURSE CODE: 4BMIAP2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GB"/>
        </w:rPr>
        <w:t xml:space="preserve">ALLIED PRACTICAL II – </w:t>
      </w:r>
      <w:r>
        <w:rPr>
          <w:b/>
          <w:bCs/>
        </w:rPr>
        <w:t xml:space="preserve">ENVIRONMENTAL AND </w:t>
      </w:r>
      <w:r>
        <w:rPr>
          <w:b/>
          <w:color w:val="000000"/>
        </w:rPr>
        <w:t>MEDICAL MICRO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ter quality analysis by MPN metho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olation of microbes from air sample technique- settle plate metho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olation and counting of faecal bacteria from sewage water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Biosafety guidelines for clinical laboratories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Collection, transport and processing of clinical sampl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mple, differential and special staining of Clinical materia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hroat  swa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i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utu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ool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Enumeration of bacteria in Urine, quantitative Urine culture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ntimicrobial sensitive testing and determination of MIC &amp; quality control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ichel R 1999, Introduction to Environmental Microbiolog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nathanarayana and Paniker, Text Book of Microbiology Orient and Longman, New Delh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Jawetz Me hick, Adel berg Brooks, Butel and Orston, Medical Microbiology, Prentice Hail Incorporated Londo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elczar M.J. Chan E.C.S and Krieg N.R. Microbiology McGraw Hill Book Company, New York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edical Microbiology by Macie and Mc Cartney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URSE CODE: 4BMIA4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GB"/>
        </w:rPr>
        <w:t xml:space="preserve">ALLIED COURSE IV – </w:t>
      </w:r>
      <w:r>
        <w:rPr>
          <w:b/>
          <w:color w:val="000000"/>
        </w:rPr>
        <w:t>MEDICAL MICROBIOLOG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athogen, Pathogenicity, Virulence, Disease, Determinants of infectious diseases – transmissibility, Attachment and colonization, Entry, growth and multiplication, Toxigenicity– Exotoxins and endotoxin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I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kin infections: Furuncle, Chicken pox, Measles and Herpes simplex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II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Respiratory infections: Diphtheria, Pneumonia, Tuberculosis, Influenza and Rheumatic feve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IV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limentary infections: Dental plaque, Cholera, Typhoid fever, Giardiasis and Amoebiasi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 V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rvous system infections: Leprosy, poliomyelitis, Rabies and meningit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Anathanarayana and Paniker, Text Book of Microbiology Orient and Longman, New Delhi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awetz Me hick, Adel berg Brooks, Butel and Orston, Medical Microbiology, Prentice Hail Incorporated London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elczar M.J. Chan E.C.S and Krieg N.R. Microbiology McGraw Hill Book Company, New Yor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itt I.M. Essentials of Immunology, ELBS Blackwell scientific Publishers, London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h Gupte (2006). The Short Text books of Medical Microbiology. 9th Edition, Jaype Brothers, Medical Publishers (P) Ltd., New Delh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start="8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Allie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00:00Z</dcterms:created>
  <dc:creator>CDC</dc:creator>
  <dc:description/>
  <cp:keywords/>
  <dc:language>en-US</dc:language>
  <cp:lastModifiedBy>Valued Customer</cp:lastModifiedBy>
  <dcterms:modified xsi:type="dcterms:W3CDTF">2014-11-05T07:54:00Z</dcterms:modified>
  <cp:revision>5</cp:revision>
  <dc:subject/>
  <dc:title>B</dc:title>
</cp:coreProperties>
</file>